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NÁ MOC </w:t>
      </w:r>
      <w:r>
        <w:rPr>
          <w:rFonts w:cs="Times New Roman" w:ascii="Times New Roman" w:hAnsi="Times New Roman"/>
          <w:color w:val="A6A6A6"/>
          <w:sz w:val="32"/>
        </w:rPr>
        <w:t>(pro členy starší 18 let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á, </w:t>
      </w:r>
      <w:r>
        <w:rPr>
          <w:rFonts w:cs="Times New Roman" w:ascii="Times New Roman" w:hAnsi="Times New Roman"/>
          <w:b/>
          <w:bCs/>
        </w:rPr>
        <w:t>……………………..…..</w:t>
      </w:r>
      <w:r>
        <w:rPr>
          <w:rFonts w:cs="Times New Roman" w:ascii="Times New Roman" w:hAnsi="Times New Roman"/>
        </w:rPr>
        <w:t xml:space="preserve">,    bytem ……………………………………………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um narození …………………...,    IDT      ………………. udělu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n o u    m o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ab/>
        <w:t xml:space="preserve">Radku Felcmanovi, </w:t>
      </w:r>
      <w:r>
        <w:rPr>
          <w:b w:val="false"/>
          <w:bCs/>
        </w:rPr>
        <w:t xml:space="preserve">bytem Filmová 412, 760 01  Zlín, dat. narození 20. 12. 1965 </w:t>
      </w:r>
      <w:r>
        <w:rPr/>
        <w:t>k zastupování ve všech věcech souvisejících s jednáním Valné hromady zlínské divize ČSTS dne 27. dubna 2022 v Kroměříž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ato plná moc má omezenou platnost do 27. dubna 2022 včetně.</w:t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.__.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nou moc přijímám.</w:t>
        <w:tab/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 (Ing. Radek Felcman)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NÁ MOC </w:t>
      </w:r>
      <w:r>
        <w:rPr>
          <w:rFonts w:cs="Times New Roman" w:ascii="Times New Roman" w:hAnsi="Times New Roman"/>
          <w:color w:val="A6A6A6"/>
          <w:sz w:val="32"/>
        </w:rPr>
        <w:t>(pro členy starší 18 let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Já, </w:t>
      </w:r>
      <w:r>
        <w:rPr>
          <w:rFonts w:cs="Times New Roman" w:ascii="Times New Roman" w:hAnsi="Times New Roman"/>
          <w:b/>
          <w:bCs/>
        </w:rPr>
        <w:t>……………………..…..</w:t>
      </w:r>
      <w:r>
        <w:rPr>
          <w:rFonts w:cs="Times New Roman" w:ascii="Times New Roman" w:hAnsi="Times New Roman"/>
        </w:rPr>
        <w:t xml:space="preserve">,    bytem ……………………………………………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…………………...,    IDT      ………………. udělu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n o u    m o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ab/>
        <w:t xml:space="preserve">Radku Felcmanovi, </w:t>
      </w:r>
      <w:r>
        <w:rPr>
          <w:b w:val="false"/>
          <w:bCs/>
        </w:rPr>
        <w:t xml:space="preserve">bytem Filmová 412, 760 01  Zlín, dat. narození 20. 12. 1965 </w:t>
      </w:r>
      <w:r>
        <w:rPr/>
        <w:t>k zastupování ve všech věcech souvisejících s jednáním Valné hromady zlínské divize ČSTS dne 27. dubna 2022 v Kroměříži.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Tato plná moc má omezenou platnost do 27. dubna 2022 včetně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.__.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nou moc přijímám.</w:t>
        <w:tab/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(Ing. Radek Felcman)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4:00Z</dcterms:created>
  <dc:creator>JUDr. Bohumil URBAN</dc:creator>
  <dc:description/>
  <dc:language>en-US</dc:language>
  <cp:lastModifiedBy>Radek Felcman</cp:lastModifiedBy>
  <cp:lastPrinted>2019-10-14T10:19:00Z</cp:lastPrinted>
  <dcterms:modified xsi:type="dcterms:W3CDTF">2022-04-08T10:04:00Z</dcterms:modified>
  <cp:revision>2</cp:revision>
  <dc:subject/>
  <dc:title>PLNÁ MOC</dc:title>
</cp:coreProperties>
</file>